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казо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</w:rPr>
        <w:t>Головинского райо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г. Москвы от 28 января 2021 года №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 противодействию коррупции в Головинском районном суде г. Москвы на 2021 год</w:t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6"/>
        <w:gridCol w:w="1440"/>
        <w:gridCol w:w="1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дготовку предложений и проектов нормативных правовых актов по Головинскому районному суду г. Москвы, направленных на реализацию 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изменения в действующие акты Головинского районного суда г. Москвы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а также в соответствии с возможными в 2019 году изменениями в области антикоррупционного законодательства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мплекс организационных, разъяснительных мер по соблюдению ограничений, запретов и по исполнению обязанностей, установленных в целях противодействия коррупции ФГГС Головинского районного суда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 171 «О мониторинге и анализе результатов рассмотрения обращений  граждан и организац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, 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ниторинг печатных и электронных средств массовой информации по выявлению публикаций о проявлении коррупции в Головинском районном суде г.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, 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едение и наполнение раздела «Противодействие коррупции» на официальном сайте Головинского районного суда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мониторинг ведения и наполнения раздела «Противодействие коррупции» на официальном сайте Головинского районного суда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Головинском районном суде г. Москвы и комиссии по служебному поведению государственных гражданских служащих Головинского районного суда г. Москвы и урегулированию конфликта интересов с обязательным участием независимого экспер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информацию о деятельности Головинского районного суда г. Москвы о ходе реализации антикоррупционных мер по вопросам противодействия коррупции Начальнику Управления Судебного департамента в г. Моск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Управлением СД в г. Моск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в отдел по вопросам противодействия коррупции  Управления Судебного департамента в г. Москве предложения в проект Плана противодействия коррупции в Головинском районном суде г. Москвы на 2022 год, а также отчет об исполнении Плана противодействия коррупции в Головинском районном суде г. Москвы за 202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ть возможность использования специального программного обеспечения «Справки БК», размещенного на официальном сайте Президента Российской Федерации ФГГС Головинского районного суда г. Москвы, а также гражданами, претендующими на замещение должностей федеральной государственной гражданской службы в Головинском районном суде г. Москвы, для заполнения справок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утвердить в установленном порядке план противодействия коррупции в Головинском районном суде г. Москвы на 202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нварь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формированию у ФГГС Головинского районного суда г. Москвы отрицательного отношения к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их супруги (супруга) и несовершеннолетних детей за  период с 01.01.2020г. по 31.12.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провести анализ сведений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их супруги (супруга) и несовершеннолетних детей за отчетный  период 2020 год. Результаты анализа направить в Управление Судебного департамента в г. Моск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ию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антикоррупционного законодательства РФ подготовить и разместить на официальном сайте Головинского районного суда г. Москвы сведения  о доходах, расходах, об имуществе и обязательствах имущественного характера федеральных государственных гражданских служащих Головинского районного суда г. Москвы, а также их супруга (супруги) и несовершеннолетних детей за  отчетный период 202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, не превышающий 14 рабочих дней со дня истечения срока, установленного для их пода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соответствием расходов федеральных государственных гражданских служащих Головинского районного суда г. Москвы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ФГГС Головинского районного суда г. Москвы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бщего отдел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еализацию федеральными государственными гражданскими служащими Головинского районного суда г. Москвы обязанности по уведомлению председателя суда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федеральными государственными гражданскими служащими Головинского районного суда г. Москвы обязанности по уведомлению председателя суда о возникновении конфликта интересов или о возможности его возникнов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, помощник председателя с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Постановления  Правительства Российской Федерации от 5 марта 2018 года №228 «О реестре лиц, уволенных в связи с утратой довер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Головин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обязанности по уведомлению председателя суда о намерении выполнять иную оплачиваему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ить сбор сведений об адресах сайтов и (или) страниц в информационно-телекоммуникационной сети «Интернет», на которых ФГГС, замещающие должности федеральной государственной гражданской службы в Головинском районном суде г. Москвы размещали общедоступную информацию, а также данные, позволяющие их идентифицир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, заместитель начальника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Головинского районного суда г. Москв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,  заместитель начальника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2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Головинского районного суда г. Москв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2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Головин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Головинский районный суд г. Москв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сультативные занятия с федеральными государственными гражданскими служащими Головинского районного суда г. Москвы по профилактике  коррупционных и иных правонарушений, а также обеспечить разъяснение порядка заполнения сведений о доходах, расходах, об имуществе, и обязательствах имущественного характера, представляемых ФГГС Головинского районного суда г. Москвы и гражданами, претендующими на замещение должностей федеральной государственной гражданской службы в Головинском районном суде г.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федеральных государственных гражданских служащих Головинского районного суда г. Москвы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учение федеральных государственных граждански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ского районного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Головинского районного суда в г. Моск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мещение на официальном сайте Головинского районного суда г. Москвы информации об антикоррупционной деятельности с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условное выполнение требований Федерального закона от 22.12.2008           № 262 – ФЗ  «Об обеспечении доступа к информации о деятельности судов в Российской Федерации» по размещению на официальных сайтах судов общей юрисдикции  информации о движении дел и текстов судебн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type w:val="nextPage"/>
      <w:pgSz w:w="11906" w:h="16838"/>
      <w:pgMar w:left="720" w:right="6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3:00Z</dcterms:created>
  <dc:creator>MikhailovDV</dc:creator>
  <dc:description/>
  <cp:keywords/>
  <dc:language>en-US</dc:language>
  <cp:lastModifiedBy>Павлова Олеся Александровна</cp:lastModifiedBy>
  <cp:lastPrinted>2021-01-29T10:31:00Z</cp:lastPrinted>
  <dcterms:modified xsi:type="dcterms:W3CDTF">2021-01-29T07:49:00Z</dcterms:modified>
  <cp:revision>2</cp:revision>
  <dc:subject/>
  <dc:title>                                                  </dc:title>
</cp:coreProperties>
</file>