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ом председателя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ненского районного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уда города Москвы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1.2023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действия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сненского районного суда города Москв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"/>
        <w:gridCol w:w="9209"/>
        <w:gridCol w:w="3118"/>
        <w:gridCol w:w="1706"/>
      </w:tblGrid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Пресненского районного суда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3 году изменениями в области антикоррупционного законодательства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. лицо за ведение раздела сайта суда, начальник отдела 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Пресненском районном суде. Проводить проверки указанных фактов и принимать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 и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суда, размещая актуальную и необходимую информацию, в том числе сведения о доходах, расходах, об имуществе и обязательствах имущественного характера ФГГС суда в рамках декларационной кампании 2023 года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и комиссии по служебному поведению государственных гражданских служащих в Пресненском районном суде и урегулированию конфликта интересов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деятельности Пресненского районного суда о ходе реализации антикоррупционных мер по вопросам противодействия коррупции в Управление Судебного департамента в г. Москве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оки, установленные Управлением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отдел по вопросам противодействия коррупции Управления отчет об исполнении плана противодействия коррупции в суде за 2023 год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использование специального программного обеспечения "Справки БК"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Пресненском районному суде города Москвы,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, супруги (супруга) и н/л дете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в установленном порядке план противодействия коррупции в Пресненском районном суде на 2024 год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-январь 2024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920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о информировать гражданских служащих суда об изменениях, вносимых в антикоррупционное законодательство Российской Федерации, касающихся основных ограничений, запретов и обязанностей, установленных в отношении федеральных гражданских служащих, и других актуальных вопросов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федеральных государственных гражданских служащих Пресненского районного суда отрицательного отношения к коррупции; проводить обучающие мероприятия, направленные на недопущение ФГГС поведения, которое может восприниматься окружающими, как имеющее признаки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по порядку заполнения и представления государственными гражданскими служащими Пресненского районного суда справок о доходах, расходах, об имуществе и обязательствах имущественного характера, а также их супруга (супруги) и несовершеннолетних дете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судей, мировых судей и ФГГС аппарата суда, а также их супругов и несовершеннолетних детей за период с 01.01.2022 по 31.12.2022 с одновременным проведением первичной проверки поступающих сведе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и обобщить результат. Результаты анализа направить в Управление Судебного департамента в г.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разместить на официальном сайте суда сведения о доходах, расходах, об имуществе и обязательствах имущественного характера ФГГС, а также их супруги (супруга) и несовершеннолетних детей, а также их супруги (супруга) и несовершеннолетних детей» за отчетный период 2022 год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4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ГГС суда, а также их супруга (супруги) и н/л детей, доходу данных лиц и их супруга (супруги)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Пресненского районного суда и урегулированию конфликта интересов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ведений о размещении информации в информационно-телекоммуникационной сети «Интернет» по форме утвержденной распоряжением Правительства РФ от 28.12.2016 № 2867-р на основании ст. 20.2 Федерального закона от 27.07.2004 № 79 –ФЗ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Пресненского районного суда антикоррупционных норм (запретов и ограничений)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03.2018 г. № 228 «О реестре лиц, уволенных в связи с утратой доверия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а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 о выполнении иной оплачиваемой работы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федеральным государственным гражданским служащим Пресненского суда обязанность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10.2020 г. № 1602 «Положение о порядке участия ФГГС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я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готовить предложения о применении соответствующих мер юридической ответственност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онтроля за соблюдением федеральными государственными гражданскими служащими Пресненского районного суда города Москвы, назначение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Пресненского районного суда г.Москвы, назначение на которые и освобождение от которых осуществляется председателем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Пресненский районный суд г. Москв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ФГГС суда консультативные занятия по профилактике коррупционных и иных правонарушений в Пресненском районном суде города Москвы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ФГГС Пресненского районного суда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правлять федеральных государственных гражданских служащих Пресненс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на обучение, организованное Управлением Судебного департамента в г. Москве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нимать участие в мероприятиях профессионального развития, проводимых Управлением в целях изучения и применения положений законодательства Российской Федерации по противодейств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нформации о деятельности Пресненского районного суда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мещение на официальном сайте Пресненского районного суда информации об антикоррупционной деятельности суда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.12.2008 № 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динообразный подход к ведению раздела «Противодействие коррупции» на официальном сайте Пресненского районного суда г. Москвы, в соответствии с приказом Судебного департамента при Верховном Суде Российской Федерации от 26.12.2018 № 339 «Об утверждении Положения о порядке ведения раздела «Противодействие коррупции» на официальных сайтах федеральных судов общей юрисдикции, федеральных арбитражных судов, управлений Судебного департамента в субъектах Российской Федер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сненского районного суда г. Москвы</w:t>
        <w:tab/>
        <w:tab/>
        <w:tab/>
        <w:tab/>
        <w:tab/>
        <w:tab/>
        <w:tab/>
        <w:tab/>
        <w:tab/>
        <w:tab/>
        <w:tab/>
        <w:t>О.В. Серг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7:00Z</dcterms:created>
  <dc:creator>Ламбина Валерия Станиславовна</dc:creator>
  <dc:description/>
  <dc:language>en-US</dc:language>
  <cp:lastModifiedBy>Дятлова Наталья Александровна</cp:lastModifiedBy>
  <cp:lastPrinted>2023-02-02T19:00:00Z</cp:lastPrinted>
  <dcterms:modified xsi:type="dcterms:W3CDTF">2023-02-02T16:01:00Z</dcterms:modified>
  <cp:revision>5</cp:revision>
  <dc:subject/>
  <dc:title/>
</cp:coreProperties>
</file>